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Referat generalforsamling 2016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alg af dirigen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øren bromand vælges som dirigen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estyrelsen aflægger beretning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eretning v/Else Brand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I korte træk :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-Fuld belægning- venteliste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-2 nye staldmænd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-90 medlemm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Overskud 2015 på 63.000 kr.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-Undervisnings tilbud – peter veller, ditte, niel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-God stemning i klubben – god hjælp til pasning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Distriktmesterskab – tanja johansen, amalie brand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Distriksmester for juniorer – amalie brand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3. plads i Breddefinalen – stine rose, marie rasmussen, elias thorndal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- Undervisning – ca 35 elever – eleverne trives – deltager i arrangementer. Nyt Minihold mandag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- Mange aktiviteter – ryttermærker – ridelejr, islændere, køreheste, ponygames, løsspring, tombola på torvet.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- Udvalg – nødvendighed for at drive klubben. Tak til alle medlemmer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- Årets ildsjæl – en person der altid stiller op og har hjertet i klubben og har altid haft det – hanne kristensen – æresmedlem i thor fra 2015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Thor tiltrækker rigtig mange starter og har stort overskud ved stævner.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- Ønsker drømme – 2016 – nye baner, maling af ridehallen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Det reviderede regnskab forelægges til godkendels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Regnskabet forelægges til godkendelse. Maiken holm – kasserer fremlagde regnskabet som godkendelse – regnskabet ligger på hjemmesidens hjemmeside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Fastsættelse af kontingen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ontigentet fastholdes på 400 kr – juniorer og 500 kr senior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Behandling af indkomne forslag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forslag fra bestyrelsen om ændring af vedtægter/tegningsret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slag om tegningsret således at kasserer og formand kan afgøre sager uden hele bestyrelsen godkende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forslag fra bestyrelsen om at stifte en støtteklub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slaget godkendes og der indkaldes til stiftende generalforsamling i støtteklubben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Valg af bestyrelsesmedlemmer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leks nymand, hanne pedersen, else brandt vælges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Valg af suppleanter til bestyrelsen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tinne christensen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ristina månsson vælg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Valg af 2 revisorer og 1 revisorsupplean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lang w:val="en-GB"/>
        </w:rPr>
        <w:t>2. revisorer :    Camilla grenå  - Karina holm christense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. revisorsuppleant :    jannie  pape berg nielsen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alg til div. Udvalg</w:t>
      </w:r>
    </w:p>
    <w:p>
      <w:pPr>
        <w:pStyle w:val="Normal"/>
        <w:ind w:left="130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304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Aktivitetsudvalg: </w:t>
      </w:r>
    </w:p>
    <w:p>
      <w:pPr>
        <w:pStyle w:val="Normal"/>
        <w:ind w:left="1304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Kirsten viby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tilde mortensen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ecilie christen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Kamilla frederik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roels frederik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304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Cafeteriaudvalget: </w:t>
      </w:r>
    </w:p>
    <w:p>
      <w:pPr>
        <w:pStyle w:val="Normal"/>
        <w:ind w:left="1304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Hanne peder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tinne christen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Kamilla nymand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malie brandt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anni søren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hristina månsso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elle rasmussen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304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Stævneudvalget</w:t>
      </w:r>
    </w:p>
    <w:p>
      <w:pPr>
        <w:pStyle w:val="Normal"/>
        <w:ind w:left="1304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Else brandt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anne kristensen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inna erik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Johanne peder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aiken holm nielsen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ristina Månsso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u w:val="single"/>
        </w:rPr>
        <w:t xml:space="preserve">Bygninger,baner og folde: 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Aleks nymand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Stine rose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Henrik andersen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Michael Viktor </w:t>
      </w:r>
    </w:p>
    <w:p>
      <w:pPr>
        <w:pStyle w:val="Normal"/>
        <w:ind w:firstLine="1304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sbeth pederse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u w:val="single"/>
        </w:rPr>
        <w:t xml:space="preserve">Sponsorudvalg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Hanne pedersen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Cille Viby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Henning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Sabina Thorsø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Kirsten viby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u w:val="single"/>
        </w:rPr>
        <w:t>Undervisningsudvalg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Cille Viby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Maiken holm nielsen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Zenia viby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Amalie Brand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Karina Holm Christensen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Cecilie christense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Nicoline kragskov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Jette Anderse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u w:val="single"/>
        </w:rPr>
        <w:t xml:space="preserve">Festudvalg: 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Stine rose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 xml:space="preserve">Anja juel rasmussen </w:t>
      </w:r>
    </w:p>
    <w:p>
      <w:pPr>
        <w:pStyle w:val="Normal"/>
        <w:ind w:firstLine="1304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Marie rasmusen</w:t>
      </w:r>
    </w:p>
    <w:p>
      <w:pPr>
        <w:pStyle w:val="Normal"/>
        <w:ind w:firstLine="1304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Karina holm christensen</w:t>
      </w:r>
    </w:p>
    <w:p>
      <w:pPr>
        <w:pStyle w:val="Normal"/>
        <w:ind w:firstLine="1304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Jette Andersen</w:t>
      </w:r>
    </w:p>
    <w:p>
      <w:pPr>
        <w:pStyle w:val="Normal"/>
        <w:ind w:firstLine="1304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Kamilla Nymand</w:t>
      </w:r>
    </w:p>
    <w:p>
      <w:pPr>
        <w:pStyle w:val="Normal"/>
        <w:ind w:firstLine="1304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>Amalie Brandt</w:t>
      </w:r>
    </w:p>
    <w:p>
      <w:pPr>
        <w:pStyle w:val="Normal"/>
        <w:ind w:firstLine="1304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Jannie Pape Berg Nielsen </w:t>
      </w:r>
    </w:p>
    <w:p>
      <w:pPr>
        <w:pStyle w:val="Normal"/>
        <w:ind w:firstLine="1304"/>
        <w:rPr/>
      </w:pPr>
      <w:r>
        <w:rPr>
          <w:rFonts w:cs="Monotype Corsiva" w:ascii="Monotype Corsiva" w:hAnsi="Monotype Corsiva"/>
          <w:lang w:val="de-DE"/>
        </w:rPr>
        <w:t xml:space="preserve">Emilie Braad Laursen </w:t>
      </w:r>
    </w:p>
    <w:p>
      <w:pPr>
        <w:pStyle w:val="Normal"/>
        <w:ind w:left="1304" w:hanging="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ventuelt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s til bestyrelsen og til medlemmerne for deres hjælp. .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slag om årets hjælper – pointsystem som gives hver gang man hjælper.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ponsor stævne forslag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åg på alt foder i privatstalden ønskes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slag om staldmøde – ang. Opbevaring af pas/folde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slag om at afholde lovgivningsaften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ddeling af Årets pokaler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Årets pokaler blev uddelt – opgørelsen kan ses på hjemmesiden. </w:t>
      </w:r>
    </w:p>
    <w:p>
      <w:pPr>
        <w:pStyle w:val="Normal"/>
        <w:ind w:left="13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illykke til alle rytterne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1z3">
    <w:name w:val="WW8Num1z3"/>
    <w:qFormat/>
    <w:rPr>
      <w:rFonts w:ascii="Monotype Corsiva" w:hAnsi="Monotype Corsiva" w:eastAsia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2:00Z</dcterms:created>
  <dc:creator>Cille</dc:creator>
  <dc:description/>
  <cp:keywords/>
  <dc:language>en-US</dc:language>
  <cp:lastModifiedBy>Cille</cp:lastModifiedBy>
  <dcterms:modified xsi:type="dcterms:W3CDTF">2016-02-24T20:16:00Z</dcterms:modified>
  <cp:revision>7</cp:revision>
  <dc:subject/>
  <dc:title>Referat generalforsamling 2016 </dc:title>
</cp:coreProperties>
</file>