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at generalforsamling d. 26/2 201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valg af dirigent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usanne Dahl vælges til dirigent.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bestyrelsen aflægger beretning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lse Brandt fremlægger beretningen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estyrelsesberetning i punktfor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året har været præget af aktiviteter samt ingen penge at brug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nge ryttere har repræsenteret thor rundt om i landet, både ved breddeaktiviteter, klub og distriktstævner. Også ved distriktmesterskab var klubbenrepræsenter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 havde 19 stævnedage hvor alle var gode til at hjælp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 har holdt dyrlægeaften, ponytrækning ved egnsfesten, været repræsenteret 1 søndag i advent på torvet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lere opstaldere under sommerperiod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ld stald her til vin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de til at hjælpe hinanden – godt sammenhold – også på stævneplads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rydning kan blive bed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ekendpasning nødvendig for at holde prisen nede på opstaldning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cebookgruppe oprettet til info og diskussion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lere tilbyder sin hjælp og sætter noget i gang – hvilket er super dejligt for o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edre økonomi dog stadigvæk brug for at spare og spar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Ønsker om et sponsorudvalg der kan trække flere penge til klubben så ønsker kan opfyld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yggelige arrangementer såson fastelavn og julestævne, ringridning. Ønsker flere elever til at deltage. Alle kan være med – der er klasser alle kan start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øb af julle (3000 kr i sponsorpenge fra sparekassen kronjylland) og sorte. Vi har fanta på prøve og måske et køb af flamme på vej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acebookgruppe oprettet til information til forældr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ygtige og stabile underviser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yttermærker kommer i 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lere om at trække læsset. Flere der vil involvere sig i klubben – det behøver ikke at være noget der tager lang tid. Al hjælp er kærkommen og giver os følelsen af at i vil have en god klub og at det skal gå os endnu bedre fremove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 håber i fortsat vil hjælpe med små ting af og til såsom en vagt til et stæv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Hanne pedersen fremlægger plan om 5 min opgaver som kommer til at hænge tilgængeligt som man kan skrive sig på hvis man lige har lidt tid tilovers og vil hjælpe klubb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t reviderede regnskab forelægges til godkendels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e vedlagte regnskab på hjemmesiden under bestyrelsen. Regnskabet er godkend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stsættelse af kontingen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ntingentet fastholdes på 400 kr for juniorer og 500 kr for seniore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handling af indkomne forslag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forslag om ændring af vedtægter. Ændringerne godkendes og vedtægterne lægges på hjemmeside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lg af bestyrelsesmedlemme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lgt til bestyrelsen : johanne pedersen, stine rose thorndal, cecilia viby, troels frederiksen vælges til bestyrelse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alg af suppleanter til bestyrels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hristina månsson, majken hol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lg af 2 revisorer og 1 revisorsupplean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arina holm christensen, camilla grenå vælges som revisorer og jannie pape berg nielsen vælges som revisorsupplean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lg til diverse udvalg</w:t>
      </w:r>
    </w:p>
    <w:p>
      <w:pPr>
        <w:pStyle w:val="Normal"/>
        <w:spacing w:lineRule="auto" w:line="360"/>
        <w:ind w:left="360" w:hanging="0"/>
        <w:rPr/>
      </w:pPr>
      <w:r>
        <w:rPr/>
        <w:t>se opdateringen under udvalg på hjemmesid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ventuelt</w:t>
      </w:r>
    </w:p>
    <w:p>
      <w:pPr>
        <w:pStyle w:val="Normal"/>
        <w:spacing w:lineRule="auto" w:line="360"/>
        <w:ind w:firstLine="360"/>
        <w:rPr/>
      </w:pPr>
      <w:r>
        <w:rPr/>
        <w:t>susanne vil gerne være tovholder ang. 1 søndag i advent på torvet. Vi takker ja tak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nedsættelse af halkortleje. Camilla/marie/karina sætter et forslag op og sender et forslag til bestyrelsen som vi tager op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pørgsmålet om opstaldningspris vedr. forskellen på hest og pony, beslutning er taget for noget tid siden i bestyrelsen og bestyrelsen har ikke planer om at ændre det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ddeling af pokaler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kalerne blev uddelt til til alle vinderne. Oversigten kan ses på hjemmesiden under pokaler. Stort tillykke til alle vind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52:00Z</dcterms:created>
  <dc:creator>Cille</dc:creator>
  <dc:description/>
  <cp:keywords/>
  <dc:language>en-US</dc:language>
  <cp:lastModifiedBy>Cille</cp:lastModifiedBy>
  <dcterms:modified xsi:type="dcterms:W3CDTF">2015-03-29T14:27:00Z</dcterms:modified>
  <cp:revision>3</cp:revision>
  <dc:subject/>
  <dc:title>Referat generalforsamling d</dc:title>
</cp:coreProperties>
</file>